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 ЧИТАЛИЩЕ „ОТЕЦ ПАИСИЙ 1928” С. ДУМ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ъстав на Читалищно настоятел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яна Ненова Истаткова -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ван Христов Ив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ихаил Колев Сав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танас Йорданов Кол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ефан Колев Пенче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ъстав на проверителната комис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тко Ботев Петков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редседате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ю Недев Екимов -чле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лия Христов  Пенчев -чл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нка Николова Петро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29:00Z</dcterms:created>
  <dc:creator>User</dc:creator>
  <dc:description/>
  <cp:keywords/>
  <dc:language>en-US</dc:language>
  <cp:lastModifiedBy>Dumnici</cp:lastModifiedBy>
  <cp:lastPrinted>2019-06-17T09:10:00Z</cp:lastPrinted>
  <dcterms:modified xsi:type="dcterms:W3CDTF">2019-06-17T07:07:00Z</dcterms:modified>
  <cp:revision>10</cp:revision>
  <dc:subject/>
  <dc:title>НАРОДНО ЧИТАЛИЩЕ „ОТЕЦ ПАИСИЙ 1928” С</dc:title>
</cp:coreProperties>
</file>